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3-2024 Güz Dönemi Ara Sınav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58"/>
        <w:gridCol w:w="1175"/>
        <w:gridCol w:w="946"/>
        <w:gridCol w:w="1796"/>
        <w:gridCol w:w="2992"/>
      </w:tblGrid>
      <w:tr>
        <w:trPr>
          <w:trHeight w:val="11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 / Adnan K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hmet ÖZKAR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1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/Ömer Faruk DAREN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8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Hüseyin ARS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1.1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F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 / Cuma BOL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2.1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İK I / Mürüvvet ILG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4.12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30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I / Davut ATILG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30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F1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İLGİ TEKNOLOJİLERİ / Sait ÜSTÜ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8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6"/>
        <w:gridCol w:w="1451"/>
        <w:gridCol w:w="1080"/>
        <w:gridCol w:w="1451"/>
        <w:gridCol w:w="3225"/>
      </w:tblGrid>
      <w:tr>
        <w:trPr>
          <w:trHeight w:val="5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Şerife DUR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Selin Ceren BALS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 SALT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6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EKONOMİSİ VE İŞLETMECİLİĞİ (SEÇ) / M. ÇUHA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e Giriş (Doç. Dr. Ramazan YİRCİ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İlke ve Yöntemleri (Doç. Dr. Abdullah ÇETİ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ınıf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2"/>
        <w:gridCol w:w="1456"/>
        <w:gridCol w:w="1088"/>
        <w:gridCol w:w="1457"/>
        <w:gridCol w:w="2924"/>
      </w:tblGrid>
      <w:tr>
        <w:trPr>
          <w:trHeight w:val="18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Turhan YI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9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8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Mürüvvet ILG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İNGİLİZ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ÇE BİTKİLERİ BESLENME FİZYOLOJİSİ (SEÇ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ĞİTİMDE ÖLÇME VE DEĞERLENDİRME (Doç. Dr. Fatih ORÇA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10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ehberlik ve Özel Eğitim (Öğr. Gör. Şükrü FETTAHLIOĞLU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58"/>
        <w:gridCol w:w="1470"/>
        <w:gridCol w:w="1096"/>
        <w:gridCol w:w="1470"/>
        <w:gridCol w:w="3207"/>
      </w:tblGrid>
      <w:tr>
        <w:trPr>
          <w:trHeight w:val="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6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ZÜMSÜ MEYVELER / Mürüvvet ILG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2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HUKUKU/ İsmail GÜVEN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1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t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S.Ü Uzem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3-11-09T16:10:00Z</cp:lastPrinted>
  <dcterms:modified xsi:type="dcterms:W3CDTF">2023-11-30T12:54:00Z</dcterms:modified>
  <cp:revision>27</cp:revision>
  <dc:subject/>
  <dc:title/>
</cp:coreProperties>
</file>